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art. 71 ust. 1a ustawy </w:t>
      </w:r>
      <w:r>
        <w:rPr>
          <w:rFonts w:cs="Bookman Old Style" w:ascii="Bookman Old Style" w:hAnsi="Bookman Old Style"/>
          <w:i/>
          <w:sz w:val="22"/>
          <w:szCs w:val="22"/>
        </w:rPr>
        <w:t>Prawo Farmaceutyczne</w:t>
      </w:r>
      <w:r>
        <w:rPr>
          <w:rFonts w:cs="Bookman Old Style" w:ascii="Bookman Old Style" w:hAnsi="Bookman Old Style"/>
          <w:sz w:val="22"/>
          <w:szCs w:val="22"/>
        </w:rPr>
        <w:t xml:space="preserve"> (Dz. U. z 2008r., Nr 45, poz. 271, z późn. zm.) poza zakładami leczniczymi dla zwierząt przedsiębiorcy mogą prowadzić obrót detaliczny produktami leczniczymi weterynaryjnymi wydawanymi bez przepisu lekarza (OTC) po dokonaniu zgłoszenia wojewódzkiemu lekarzowi weterynarii na 7 dni przed rozpoczęciem działalności. 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 zgłoszeniowy należy wypełnić i przesłać do Wojewódzkiego Inspektoratu Weterynarii właściwego terytorialnie dla miejsca prowadzenia działalności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dokumentu zgłoszeniowego należy dołączyć kopię wypisu z ewidencji działalności gospodarczej lub wypisu z KRS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 wraz z potwierdzeniem przyjęcia zgłoszenia, będzie uznany za dowód zgłoszenia i będzie uprawniał do zakupu produktów leczniczych weterynaryjnych wydawanych bez przepisu lekarza weterynarii w hurtowniach farmaceutycznych produktów leczniczych weterynaryjnych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o zgodnie z treścią art. 104 rozporządzenia Parlamentu Europejskiego i Rady (UE) 2019/6 z dnia 11 grudnia 2018 r. </w:t>
      </w:r>
      <w:r>
        <w:rPr>
          <w:rFonts w:cs="Bookman Old Style" w:ascii="Bookman Old Style" w:hAnsi="Bookman Old Style"/>
          <w:i/>
          <w:sz w:val="22"/>
          <w:szCs w:val="22"/>
        </w:rPr>
        <w:t>w sprawie weterynaryjnych produktów leczniczych i uchylającego dyrektywę 2001/82/WE</w:t>
      </w:r>
      <w:r>
        <w:rPr>
          <w:rFonts w:cs="Bookman Old Style" w:ascii="Bookman Old Style" w:hAnsi="Bookman Old Style"/>
          <w:sz w:val="22"/>
          <w:szCs w:val="22"/>
        </w:rPr>
        <w:t xml:space="preserve">  osoby uprawnione do dostarczania weterynaryjnych produktów leczniczych zgodnie z art. 103 rozporządzenia 2019/6 mogą oferować weterynaryjne produkty lecznicze osobom fizycznym lub prawnym mającym siedzibę w Unii pod warunkiem, że produkty te są zgodne z niniejszym rozporządzeniem oraz mającym zastosowaniem prawem państwa członkowskiego, w którym te produkty są przedmiotem handlu detalicznego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Polsce możliwość sprzedaży detalicznej na odległość dotyczy wyłącznie weterynaryjnych produktów leczniczych o kategorii dostępności „wydawane bez przepisu lekarza - OTC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enia można dokonać przy użyciu poniższego formularza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ab/>
              <w:tab/>
              <w:t xml:space="preserve">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                           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ieczęć zgłaszającego)                                                           (miejscowość, dat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OJEWÓDZKI LEKARZ WETERYNARI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GŁOSZENIE ROZPOCZĘCIA PROWADZENIA OBROTU DETALICZNEGO PRODUKTAMI LECZNICZYMI WETERYNARYJNYMI DOSTĘPNYMI BEZ PRZEPISU LEKARZA WETERYNARII (OTC)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6520</wp:posOffset>
                      </wp:positionV>
                      <wp:extent cx="31432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pt;margin-top:7.6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20015</wp:posOffset>
                      </wp:positionV>
                      <wp:extent cx="3143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9.45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95885</wp:posOffset>
                      </wp:positionV>
                      <wp:extent cx="31432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7pt;margin-top:7.55pt;width:2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rejestrowana działalność             Sprzedaż stacjonarna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Sprzedaż na odległoś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 zgłoszenia: 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ma lub nazwa podmiotu, jego siedziba i adres oraz oznaczenie formy prawnej prowadzonej działalności, a w przypadku osoby fizycznej – jej imię, nazwisko oraz miejsce zamieszkania i adres: 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miejsca prowadzenia działalności: 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88"/>
              <w:ind w:right="28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r telefonu kontaktowego: 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strony internetowej: …………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P: ...........................................                   REGON: 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 podstawie art. 71 ust. 1a ustawy z dnia 6 września 2001 r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awo farmaceutyczn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Dz.U. z 2008 r., Nr 45, poz. 271, z późn. zm.) zgłaszam zamiar prowadzenia obrotu detalicznego produktami leczniczymi weterynaryjnymi wydawanymi bez przepisu lekarza weterynarii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estem świadomy, że zgłaszaną działalność mogę rozpocząć po upływie siedmiu dni od dnia zgłoszenia takiego zamiaru wojewódzkiemu lekarzowi weterynarii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świadczam, że spełniam warunki rozporządzeniu Ministra Rolnictwa i Rozwoju Wsi z dnia 3 kwietnia 2008 r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sprawie warunków, jakie powinny spełniać podmioty, które prowadzą obrót detaliczny produktami leczniczymi weterynaryjnymi wydawanymi bez przepisu lekarza, kryteriów klasyfikacji tych produktów oraz ich wykaz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Dz.U. z 2008 r., Nr 63, poz. 396, z późn. zm.)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świadczam, że spełniam warunki rozporządzenia Parlamentu Europejskiego i Rady (UE) 2019/6 z dnia 11 grudnia 2018 r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sprawie weterynaryjnych produktów leczniczych i uchylającego dyrektywę 2001/82/W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kreślone dla podmiotów planujących prowadzić handel detaliczny na odległość i strona internetowa została przystosowana do wymogów ww. rozporządzenia oraz rozporządzenia wykonawczego Komisji (UE) 2021/1904 z dnia 29 października 2021 r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sprawie przyjęcia projektu wspólnego logo dla sprzedaży detalicznej weterynaryjnych produktów leczniczych na odległość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.....................................................                      ……………………………………………………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data, pieczęć i podpis zgłaszającego)</w:t>
              <w:tab/>
              <w:t xml:space="preserve">   </w:t>
              <w:tab/>
              <w:t xml:space="preserve"> (potwierdzenie przyjęcia zgłoszenia)  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6:00Z</dcterms:created>
  <dc:creator>Wojewódzki Inspektorat Weterynarii w Łodzi</dc:creator>
  <dc:description/>
  <dc:language>en-US</dc:language>
  <cp:lastModifiedBy>MRybak</cp:lastModifiedBy>
  <cp:lastPrinted>2015-03-24T10:48:00Z</cp:lastPrinted>
  <dcterms:modified xsi:type="dcterms:W3CDTF">2022-01-28T10:46:00Z</dcterms:modified>
  <cp:revision>2</cp:revision>
  <dc:subject/>
  <dc:title/>
</cp:coreProperties>
</file>